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01. Năm học 2022 –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288" w:type="dxa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6"/>
        <w:gridCol w:w="945"/>
        <w:gridCol w:w="2483"/>
        <w:gridCol w:w="2803"/>
        <w:gridCol w:w="1366"/>
        <w:gridCol w:w="1025"/>
        <w:gridCol w:w="1396"/>
        <w:gridCol w:w="1200"/>
        <w:gridCol w:w="1411"/>
        <w:gridCol w:w="1201"/>
        <w:gridCol w:w="1411"/>
        <w:gridCol w:w="1201"/>
      </w:tblGrid>
      <w:tr>
        <w:trPr>
          <w:trHeight w:val="633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ỜI GIAN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ỘI DUNG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ÀNH PHẦ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ĐỊA ĐIỂM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TRÌ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RỰC LÃNH ĐẠO KHOA SƯ PHẠM</w:t>
            </w:r>
          </w:p>
        </w:tc>
        <w:tc>
          <w:tcPr>
            <w:tcW w:w="6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222"/>
              </w:rPr>
              <w:t>Đ/c Dương Thị Ánh Tuyết</w:t>
            </w:r>
          </w:p>
        </w:tc>
        <w:tc>
          <w:tcPr>
            <w:tcW w:w="6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8h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Hội nghị BCH Đảng bộ phiên tháng 8/202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BCH Đảng bộ Trường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P. Họp tầng 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Bí th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6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4/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8h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Hội nghị giao ban Trưởng đơn vị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BGH; Trưởng các đơn vị, đoàn thể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P. Họp tầng 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HT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Đ/c Dương Thị Ánh Tuyết</w:t>
            </w:r>
          </w:p>
        </w:tc>
        <w:tc>
          <w:tcPr>
            <w:tcW w:w="6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53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5/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491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6/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14h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Họp xét công nhận sinh viên đủ điều kiện cấp chứng chỉ GDQP (đợt xét T8/2022) </w:t>
            </w:r>
            <w:r>
              <w:rPr>
                <w:color w:val="FF0000"/>
                <w:sz w:val="28"/>
                <w:szCs w:val="28"/>
              </w:rPr>
              <w:t>Bổ sung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BGH; Trưởng các Phòng Đào tạo, CT&amp;QLSV, TT-ĐBCLGD; Trưởng các khoa, việ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P. Họp tầng 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HT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</w:rPr>
              <w:t>Đ/c Trần Công Thoan</w:t>
            </w:r>
          </w:p>
        </w:tc>
        <w:tc>
          <w:tcPr>
            <w:tcW w:w="6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49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7/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8/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29:00Z</dcterms:created>
  <dc:creator>Admin</dc:creator>
  <dc:description/>
  <cp:keywords/>
  <dc:language>en-US</dc:language>
  <cp:lastModifiedBy>ADMIN</cp:lastModifiedBy>
  <cp:lastPrinted>2022-05-25T08:06:00Z</cp:lastPrinted>
  <dcterms:modified xsi:type="dcterms:W3CDTF">2022-08-26T07:20:00Z</dcterms:modified>
  <cp:revision>358</cp:revision>
  <dc:subject/>
  <dc:title>Lịch công tác- Tuần 37- Năm học 2013-2014</dc:title>
</cp:coreProperties>
</file>