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02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11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"/>
        <w:gridCol w:w="945"/>
        <w:gridCol w:w="3880"/>
        <w:gridCol w:w="2268"/>
        <w:gridCol w:w="992"/>
        <w:gridCol w:w="1025"/>
        <w:gridCol w:w="1031"/>
        <w:gridCol w:w="1200"/>
        <w:gridCol w:w="1411"/>
        <w:gridCol w:w="1201"/>
        <w:gridCol w:w="1411"/>
        <w:gridCol w:w="1201"/>
      </w:tblGrid>
      <w:tr>
        <w:trPr>
          <w:trHeight w:val="63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4h1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BCH Đảng bộ (Lần 1)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/v giới thiệu nhân sự bầu bổ sung chức danh UV BTV, Phó Bí thư Đảng ủy Trường ĐHQ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CH Đảng bộ Trườ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4h4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cán bộ chủ chốt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/v giới thiệu nhân sự bầu bổ sung chức danh UV BTV, Phó Bí thư Đảng ủy Trường ĐHQB và lấy phiếu kiện toàn tạp chí KHCN Trườ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CH Đảng bộ Trường; BGH; Bí thư, Phó Bí thư các chi bộ trực thuộc; Trưởng, phó các đơn vị, Chủ tịch Công đoàn trường; Bí thư đoàn trườ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5h1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BCH Đảng bộ (Lần 2)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/v giới thiệu nhân sự bầu bổ sung chức danh UV BTV, Phó Bí thư Đảng ủy Trường ĐHQ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CH Đảng bộ Trườ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0h0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Hội đồng xét tốt nghiệp đợt 3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Quyết đị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5h0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cán bộ chủ chốt chuẩn bị tổ chức Hội nghị viên chức và người lao động năm học 2022 –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; BTVCĐ trường; Tr.ban TTND; Tr.ban Nữ công; Bí thư ĐTN; Trưởng các đơn v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/9</w:t>
            </w:r>
          </w:p>
        </w:tc>
        <w:tc>
          <w:tcPr>
            <w:tcW w:w="9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9F9F9" w:val="clear"/>
              </w:rPr>
              <w:t>Nghỉ lễ Quốc khánh 02/9/202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/9</w:t>
            </w:r>
          </w:p>
        </w:tc>
        <w:tc>
          <w:tcPr>
            <w:tcW w:w="9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3F3F3" w:val="clear"/>
              </w:rPr>
              <w:t>Nghỉ lễ Quốc khánh 02/9/202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3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/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8-26T08:56:00Z</dcterms:modified>
  <cp:revision>360</cp:revision>
  <dc:subject/>
  <dc:title>Lịch công tác- Tuần 37- Năm học 2013-2014</dc:title>
</cp:coreProperties>
</file>