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03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411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6"/>
        <w:gridCol w:w="945"/>
        <w:gridCol w:w="3880"/>
        <w:gridCol w:w="2268"/>
        <w:gridCol w:w="992"/>
        <w:gridCol w:w="1025"/>
        <w:gridCol w:w="1031"/>
        <w:gridCol w:w="1200"/>
        <w:gridCol w:w="1411"/>
        <w:gridCol w:w="1201"/>
        <w:gridCol w:w="1411"/>
        <w:gridCol w:w="1201"/>
      </w:tblGrid>
      <w:tr>
        <w:trPr>
          <w:trHeight w:val="63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Dương Thị Ánh Tuyết</w:t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h0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ọp Chi b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Đảng viên khoa Sư phạ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P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TCB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h0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ọp kho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GV Khoa Sư phạ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P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K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/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9h3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ông bố quyết định bổ nhiệm Phó Hiệu trưởng Dương Thị Ánh Tuyết (</w:t>
            </w:r>
            <w:r>
              <w:rPr>
                <w:color w:val="FF0000"/>
                <w:sz w:val="28"/>
                <w:szCs w:val="28"/>
              </w:rPr>
              <w:t>Bổ sung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Lãnh đạo UBND tỉnh; Sở Nội vụ; BGH; Đại diện Hội đồng trường; Trưởng các đơn vị, đoàn th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UBND tỉnh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8h0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ổ chức Tết Trung thu cho các cháu thiếu niên, nhi đồng là con của các công đoàn viên trong Nhà trườ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eo Kế hoạch số 51/KH-CĐCS ngày 30/8/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hà Thi đấu đa năng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Đ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/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8h3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Xét điểm rèn luyện cho sinh viên khóa 61, 62, 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eo Quyết đị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T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/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8h0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ổ chức Tết Trung thu cho các cháu thiếu niên, nhi đồng là con của các công đoàn viên trong Nhà trườ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eo Kế hoạch số 51/KH-CĐCS ngày 30/8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hà Thi đấu đa năng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Đ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/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/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9:00Z</dcterms:created>
  <dc:creator>Admin</dc:creator>
  <dc:description/>
  <cp:keywords/>
  <dc:language>en-US</dc:language>
  <cp:lastModifiedBy>ADMIN</cp:lastModifiedBy>
  <cp:lastPrinted>2022-05-25T08:06:00Z</cp:lastPrinted>
  <dcterms:modified xsi:type="dcterms:W3CDTF">2022-09-07T00:41:00Z</dcterms:modified>
  <cp:revision>364</cp:revision>
  <dc:subject/>
  <dc:title>Lịch công tác- Tuần 37- Năm học 2013-2014</dc:title>
</cp:coreProperties>
</file>