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06. 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411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942"/>
        <w:gridCol w:w="3824"/>
        <w:gridCol w:w="2243"/>
        <w:gridCol w:w="987"/>
        <w:gridCol w:w="1243"/>
        <w:gridCol w:w="1027"/>
        <w:gridCol w:w="1177"/>
        <w:gridCol w:w="1384"/>
        <w:gridCol w:w="1178"/>
        <w:gridCol w:w="1384"/>
        <w:gridCol w:w="1178"/>
      </w:tblGrid>
      <w:tr>
        <w:trPr>
          <w:trHeight w:val="63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9h30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ọp Ban phòng, chống lụt bão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heo QĐ số 1518/QĐ-ĐHQB ngày 08/8/202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B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482" w:hRule="atLeast"/>
        </w:trPr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8h00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ọp Đảng ủy mở rộ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BCH Đảng bộ; Bí thư các chi bộ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B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13h30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hi tuyển sinh năng khiếu ngành GD Mầm non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Ban coi, chấm thi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Giảng đường C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BTC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8/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53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9/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9h30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Xét học bổng khuyến khích học tập học kỳ 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heo Quyết định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THĐ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/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7h30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ội nghị cán bộ chủ chốt lấy ý kiến bổ nhiệm lại viên chức quản lý Trưởng khoa GDTC-QP; Phó Trưởng phòng Đào tạo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BGH; BCH Đảng ủy; CT Công đoàn; Bí thư ĐTN; Trưởng, Phó các đơn vị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. Họp tầng 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B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8h00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ọp Giao ban Trưởng đơn vị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BGH; Trưởng, Phó các đơn vị, Trưởng, Phó bộ môn; Trưởng các tổ chức đoàn thể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. Họp tầng 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T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494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5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/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2/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29:00Z</dcterms:created>
  <dc:creator>Admin</dc:creator>
  <dc:description/>
  <cp:keywords/>
  <dc:language>en-US</dc:language>
  <cp:lastModifiedBy>ADMIN</cp:lastModifiedBy>
  <cp:lastPrinted>2022-05-25T08:06:00Z</cp:lastPrinted>
  <dcterms:modified xsi:type="dcterms:W3CDTF">2022-09-27T07:04:00Z</dcterms:modified>
  <cp:revision>372</cp:revision>
  <dc:subject/>
  <dc:title>Lịch công tác- Tuần 37- Năm học 2013-2014</dc:title>
</cp:coreProperties>
</file>