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08. 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60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942"/>
        <w:gridCol w:w="3318"/>
        <w:gridCol w:w="2243"/>
        <w:gridCol w:w="1442"/>
        <w:gridCol w:w="1243"/>
        <w:gridCol w:w="1027"/>
        <w:gridCol w:w="1177"/>
        <w:gridCol w:w="1384"/>
        <w:gridCol w:w="1178"/>
        <w:gridCol w:w="1384"/>
        <w:gridCol w:w="1178"/>
      </w:tblGrid>
      <w:tr>
        <w:trPr>
          <w:trHeight w:val="63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482" w:hRule="atLeast"/>
        </w:trPr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15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BGH làm việc với GV ngành Âm nhạc về sử dụng phòng thực hành và văn nghệ phục vụ khai giảng năm học 2022 – 202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BGH; GV ngành Âm nhạc; Phòng KH, TC&amp;QLĐT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T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ội nghị triển khai công tác kiến tập thực tập sư phạm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heo kế hoạch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. Hội thảo , TTH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15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ọp rà soát hoạt động 20/1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BCHCĐ; Tổ trưởng công đoà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TCĐ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/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Đại hội chi hội Di sản VHVN Trường ĐHQB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HT-Dương Thị Ánh Tuyết; Đại diện BTVĐU; Đại diện các Hội, đoàn thể: Chữ thập đỏ, Hội sinh viên, Khuyến học, Đoàn TN, Công đoàn; Toàn thể Hội viê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. Hội thảo, TTH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TH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53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/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/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494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/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/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29:00Z</dcterms:created>
  <dc:creator>Admin</dc:creator>
  <dc:description/>
  <cp:keywords/>
  <dc:language>en-US</dc:language>
  <cp:lastModifiedBy>ADMIN</cp:lastModifiedBy>
  <cp:lastPrinted>2022-05-25T08:06:00Z</cp:lastPrinted>
  <dcterms:modified xsi:type="dcterms:W3CDTF">2022-10-11T00:35:00Z</dcterms:modified>
  <cp:revision>379</cp:revision>
  <dc:subject/>
  <dc:title>Lịch công tác- Tuần 37- Năm học 2013-2014</dc:title>
</cp:coreProperties>
</file>