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09. Năm học 2022 –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360" w:type="dxa"/>
        <w:jc w:val="left"/>
        <w:tblInd w:w="-8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4"/>
        <w:gridCol w:w="942"/>
        <w:gridCol w:w="3318"/>
        <w:gridCol w:w="2243"/>
        <w:gridCol w:w="1442"/>
        <w:gridCol w:w="1243"/>
        <w:gridCol w:w="1027"/>
        <w:gridCol w:w="1177"/>
        <w:gridCol w:w="1384"/>
        <w:gridCol w:w="1178"/>
        <w:gridCol w:w="1384"/>
        <w:gridCol w:w="1178"/>
      </w:tblGrid>
      <w:tr>
        <w:trPr>
          <w:trHeight w:val="63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THỨ NGÀY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ỜI GIAN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ỘI DUNG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ÀNH PHẦ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ĐỊA ĐIỂ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TRÌ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RỰC LÃNH ĐẠO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1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22222"/>
              </w:rPr>
              <w:t>Đ/c Phạm Thị Diệu Vinh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8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482" w:hRule="atLeast"/>
        </w:trPr>
        <w:tc>
          <w:tcPr>
            <w:tcW w:w="8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16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Thi đấu Bóng chuyền hơi chào mừng Ngày thành lập Hội LHPN Việt Nam 20/10/202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BTC, Tổ trọng tài, các đội bóng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Nhà thi đấu Đa năng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CTCĐ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1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15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Chương trình Kỷ niệm 92 năm Ngày thành lập Hội LHPN Việt Nam 20/10/2022</w:t>
            </w:r>
          </w:p>
          <w:p>
            <w:pPr>
              <w:pStyle w:val="NormalWeb"/>
              <w:spacing w:before="280" w:after="0"/>
              <w:jc w:val="center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LĐLĐ tỉnh; Đảng ủy; BGH; Trưởng, phó các đơn vị; Tổ chức đoàn thể và toàn thể đoàn viên công đoà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Nhà thi đấu Đa năng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Chủ tịch</w:t>
            </w:r>
          </w:p>
          <w:p>
            <w:pPr>
              <w:pStyle w:val="NormalWeb"/>
              <w:spacing w:before="280" w:after="0"/>
              <w:jc w:val="center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Công đoàn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15h3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Thi Nhảy dân vũ và các trò chơi dân gian chào mừng Ngày thành lập Hội LHPN Việt Nam 20/10/202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Các đội thi đấu của các Liên Tổ Công đoàn; Toàn thể đoàn viên công đoà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Nhà thi đấu Đa năng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Chủ tịch</w:t>
            </w:r>
          </w:p>
          <w:p>
            <w:pPr>
              <w:pStyle w:val="NormalWeb"/>
              <w:spacing w:before="280" w:after="0"/>
              <w:jc w:val="center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Công đoàn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</w:tr>
      <w:tr>
        <w:trPr>
          <w:trHeight w:val="360" w:hRule="atLeast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ư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9/1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8h3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ội nghị Tập thể lãnh đạo Trường mở rộng về việc bổ nhiệm viên chức quản lý giữ chức vụ Phó Trưởng phòng KHCN&amp;ĐN (Bước 2)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TĐU-HT; BGH; BTVĐU; Trưởng các đơn vị thuộc Trường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. Họp tầng 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T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360" w:hRule="atLeast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9h3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ội nghị cán bộ chủ chốt Trường về việc bổ nhiệm viên chức quản lý giữ chức vụ Phó Trưởng phòng KHCN&amp;ĐN (Bước 4)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ảng ủy; BGH; CT CĐoàn; BT ĐTN; Trưởng, Phó các đơn vị thuộc Trường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. Họp tầng 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T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360" w:hRule="atLeast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53" w:hRule="atLeast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0/1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14" w:hRule="atLeast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u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1/1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Đ/c Phạm Thị Diệu Vinh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14" w:hRule="atLeast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494" w:hRule="atLeast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5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2/1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3/1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29:00Z</dcterms:created>
  <dc:creator>Admin</dc:creator>
  <dc:description/>
  <cp:keywords/>
  <dc:language>en-US</dc:language>
  <cp:lastModifiedBy>ADMIN</cp:lastModifiedBy>
  <cp:lastPrinted>2022-05-25T08:06:00Z</cp:lastPrinted>
  <dcterms:modified xsi:type="dcterms:W3CDTF">2022-10-17T00:33:00Z</dcterms:modified>
  <cp:revision>381</cp:revision>
  <dc:subject/>
  <dc:title>Lịch công tác- Tuần 37- Năm học 2013-2014</dc:title>
</cp:coreProperties>
</file>