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1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19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Lễ hội Halloween của Khoa Ngoại ngữ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9F9F9" w:val="clear"/>
              </w:rPr>
              <w:t>BGH; Đại diện các phòng, khoa, trung tâm, viện; sinh viên toàn trường và những người quan tâ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K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8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9F9F9" w:val="clear"/>
              </w:rPr>
              <w:t>Hội nghị tổng kết công tác Giảng viên chủ nhiệm năm học 2021-2022 và triển khai công tác GVCN năm học 2022-202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9F9F9" w:val="clear"/>
              </w:rPr>
              <w:t>Theo Kế hoạch số 2114/KH-ĐHQB ngày 31/10/20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9F9F9" w:val="clear"/>
              </w:rPr>
              <w:t>Phòng hội thảo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GH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rStyle w:val="StrongEmphasis"/>
                <w:color w:val="222222"/>
                <w:sz w:val="28"/>
                <w:szCs w:val="28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hi năng khiếu ngành GSMN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an chấm thi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ầng 2, TTHL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B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Chi bộ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oàn thể Đảng viên chi bộ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P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BT CB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15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Họp Khoa Sư phạm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Toàn thể CBGV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VPK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T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6/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6:00Z</dcterms:created>
  <dc:creator>Admin</dc:creator>
  <dc:description/>
  <dc:language>en-US</dc:language>
  <cp:lastModifiedBy>ADMIN</cp:lastModifiedBy>
  <cp:lastPrinted>2022-05-25T08:06:00Z</cp:lastPrinted>
  <dcterms:modified xsi:type="dcterms:W3CDTF">2022-11-24T07:48:00Z</dcterms:modified>
  <cp:revision>23</cp:revision>
  <dc:subject/>
  <dc:title>Lịch công tác- Tuần 37- Năm học 2013-2014</dc:title>
</cp:coreProperties>
</file>