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3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942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/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/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4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nghị quán triệt và triển khai thực hiện NQ của Bộ Chính trị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oàn thể đảng viên, viên chức của Đảng bộ Trường (trừ giảng viên có lịch dạy sáng thứ Tư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ĐU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6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/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thảo Khoa học quốc tế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hách mời, các nhà khoa học, CBGV khoa KHCB và Viện NN&amp;MT, VC quan tâ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TC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/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ỷ niệm Ngày Nhà giáo Việt Nam 20/11 và tổng kết công tác Hội năm 202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oàn thể hội viên Hội CGC; Đại diện Đảng ủy, BGH và các đồng chí Trường các đơn vị, đoàn th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ội thảo, TTH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THCG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9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Hội thi Nữ sinh thanh lịch Khoa Sư phạm chào mừng Kỷ niệm 40 năm Ngày Nhà giáo Việt Nam 20/1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Cs w:val="28"/>
                <w:shd w:fill="F9F9F9" w:val="clear"/>
              </w:rPr>
              <w:t>BGH; Đại diện các phòng, khoa, trung tâm, viện; sinh viên toàn trường và những người quan tâ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/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ổ chức tọa đàm kỷ niệm Ngày Nhà giáo Việt Nam 20/1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oàn thể viên chức và người lao độ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BT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6:00Z</dcterms:created>
  <dc:creator>Admin</dc:creator>
  <dc:description/>
  <dc:language>en-US</dc:language>
  <cp:lastModifiedBy>ADMIN</cp:lastModifiedBy>
  <cp:lastPrinted>2022-05-25T08:06:00Z</cp:lastPrinted>
  <dcterms:modified xsi:type="dcterms:W3CDTF">2022-11-24T08:14:00Z</dcterms:modified>
  <cp:revision>11</cp:revision>
  <dc:subject/>
  <dc:title>Lịch công tác- Tuần 37- Năm học 2013-2014</dc:title>
</cp:coreProperties>
</file>