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0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8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hd w:fill="F3F3F3" w:val="clear"/>
              </w:rPr>
              <w:t>Nghỉ bù Tết Dương lịch năm 202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8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4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hai mạc và phổ biến Nội quy học tập Giáo dục quốc phòng và An ninh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 các đơn vị thuộc Trường; GVCN các lớp khóa 63, giảng viên Bộ môn GDQP&amp;AN; sinh viên theo Kế hoạc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04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06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cán bộ chủ chốt Trườ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hách mời; BCH Đảng bộ; Chủ tịch HĐT; BGH; Trưởng, phó các đơn vị thuộc Trường; CT Công đoàn; Bí thư ĐT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òng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í th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BCH Đảng bộ mở rộ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hách mời; BCH Đảng bộ; Chủ tịch HĐT; BGH; Bí thư, Phó Bí thư các chi bộ trực thuộc Đảng bộ; Trưởng, phó các đơn vị thuộc Trường; CT Công đoàn; Bí thư ĐT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òng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07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4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1-03T01:31:00Z</dcterms:modified>
  <cp:revision>6</cp:revision>
  <dc:subject/>
  <dc:title>Lịch công tác- Tuần 37- Năm học 2013-2014</dc:title>
</cp:coreProperties>
</file>