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21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7"/>
        <w:gridCol w:w="1019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6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Chương trình Kỷ niệm 73 năm ngày Truyền thống học sinh, sinh viên và Hội sinh viên VN (09/01/1950-09/01/2023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Đại diện ĐU; BGH; Ban TVĐoàn trường; BCH HSV và hội viê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iảng đường B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SV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11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12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ội nghị dân chủ sinh viên năm học 2022-202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heo Kế hoạch số 38/Kh-ĐHQB ngày 04/01/20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iảng đường B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ọp xét tốt nghiệp cuối năm 202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; Trưởng các đơn vị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13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ội nghị tổng kết công tác Đảng năm 2022 và triển khai nhiệm vụ năm 202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Khách mời và toàn thể đảng viên đảng bộ Trườ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iảng đường B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BT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/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6:00Z</dcterms:created>
  <dc:creator>Admin</dc:creator>
  <dc:description/>
  <cp:keywords/>
  <dc:language>en-US</dc:language>
  <cp:lastModifiedBy>ADMIN</cp:lastModifiedBy>
  <cp:lastPrinted>2022-12-19T09:30:00Z</cp:lastPrinted>
  <dcterms:modified xsi:type="dcterms:W3CDTF">2023-01-31T08:21:00Z</dcterms:modified>
  <cp:revision>61</cp:revision>
  <dc:subject/>
  <dc:title>Lịch công tác- Tuần 37- Năm học 2013-2014</dc:title>
</cp:coreProperties>
</file>