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4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bàn xây dựng chương trình bồi dưỡng giáo viên mầm no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/c Kế Tam, Diệu Vinh, Phạm Yến, Tường Vi, Lê Vâ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VP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ĐK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Giao ban Trưởng đơn vị phiên tháng 0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đơn vị, đoàn th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am gia làm việc với Đoàn giám sát “Việc thực hiện Nghị quyết số 88/2014/QH13 và Nghị quyết số 51/2017/QH14 của Quốc hội về đổi mới chương trình, sách giáo khoa phổ thông trên địa bàn tỉnh Quảng Bình”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T Dương Thị Ánh Tuyết; Trưởng khoa KHCB, đ/c Mỹ Hồng (Khoa KHCB); đ/c Nguyễn Kế Tam (PTK Sư phạm); Trưởng phòng Đào tạ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trường 2, Sở Giáo dục và Đào tạo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Sở GĐ&amp;Đ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Chi bộ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Khoa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iên tháng 2/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T Đảng viên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T CBGV kho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hòng họp khoa SP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LĐK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/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1-31T08:49:00Z</dcterms:modified>
  <cp:revision>67</cp:revision>
  <dc:subject/>
  <dc:title>Lịch công tác- Tuần 37- Năm học 2013-2014</dc:title>
</cp:coreProperties>
</file>