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6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9h1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Tập thể lãnh đạo Trường mở rộng  (Bước 2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TĐU-HT; BGH; Ban TVĐU; Trưởng các đơn vị thuộc Trườ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TĐU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9h4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cán bộ chủ chốt Trường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(Bước 4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U; BGH; Chủ tịch CĐ; Bí thư ĐTN; Trưởng, Phó các đơn v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triển khai kế hoạch rà soát, điều chỉnh CTĐT năm 2023 </w:t>
            </w:r>
            <w:r>
              <w:rPr>
                <w:color w:val="FF0000"/>
              </w:rPr>
              <w:t>(Điều chỉnh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/Phó các khoa, Viện, Trưởng bộ môn; Trưởng, Phó Phòng Đào tạo, P. TT-ĐBCLG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xét học vụ khóa 63, 62, 61 học kỳ 1 (2022-2023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 /Phó phòng Đào tạo, Phòng CT&amp;QLSV và các khoa, Việ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Vòng chung kết cuộc thi “Kể chuyện kỹ thuật số dự án Harmony, chương trình Erasmus+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 các khoa có thí sinh tham dự; Ban Giám khảo; SV các khoa có thí sinh tham d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0:00Z</dcterms:created>
  <dc:creator>Admin</dc:creator>
  <dc:description/>
  <dc:language>en-US</dc:language>
  <cp:lastModifiedBy>ADMIN</cp:lastModifiedBy>
  <cp:lastPrinted>2022-12-19T09:30:00Z</cp:lastPrinted>
  <dcterms:modified xsi:type="dcterms:W3CDTF">2023-02-20T00:53:00Z</dcterms:modified>
  <cp:revision>10</cp:revision>
  <dc:subject/>
  <dc:title>Lịch công tác- Tuần 37- Năm học 2013-2014</dc:title>
</cp:coreProperties>
</file>