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7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áo cáo tiến độ thực hiện đề tài NCKH cấp Trường sinh viên năm học 2022-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ại diện BGH; Phòng KHCN&amp;ĐN; SV thực hiện đề tài; GV hướng dẫ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T-Võ Khắc Sơn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Xét chọn sinh viên Sư phạm hưởng chế độ theo NĐ số 116/2020/NĐ-CP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Sở GD&amp;ĐT; Hiệu trưởng; Trưởng các đơn vị: Phòng Đào tạo, Khoa SP, Khoa KHCB; Đ/c Thành (P. Đào tạo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xét học bổng Hessen, CHLB Đức năm học 2022-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Quyết đị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Ban chấp hành công đoàn Trườ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an CHC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5:00Z</dcterms:created>
  <dc:creator>Admin</dc:creator>
  <dc:description/>
  <dc:language>en-US</dc:language>
  <cp:lastModifiedBy>ADMIN</cp:lastModifiedBy>
  <cp:lastPrinted>2022-12-19T09:30:00Z</cp:lastPrinted>
  <dcterms:modified xsi:type="dcterms:W3CDTF">2023-02-20T01:02:00Z</dcterms:modified>
  <cp:revision>5</cp:revision>
  <dc:subject/>
  <dc:title>Lịch công tác- Tuần 37- Năm học 2013-2014</dc:title>
</cp:coreProperties>
</file>