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- Tuần 28. Năm học 2022 –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360" w:type="dxa"/>
        <w:jc w:val="left"/>
        <w:tblInd w:w="-8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7"/>
        <w:gridCol w:w="1019"/>
        <w:gridCol w:w="3318"/>
        <w:gridCol w:w="2243"/>
        <w:gridCol w:w="1442"/>
        <w:gridCol w:w="1243"/>
        <w:gridCol w:w="1027"/>
        <w:gridCol w:w="1177"/>
        <w:gridCol w:w="1384"/>
        <w:gridCol w:w="1178"/>
        <w:gridCol w:w="1384"/>
        <w:gridCol w:w="1178"/>
      </w:tblGrid>
      <w:tr>
        <w:trPr>
          <w:trHeight w:val="63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THỨ NGÀY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ỜI GIAN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ỘI DUNG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ÀNH PHẦ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ĐỊA ĐIỂ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TRÌ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RỰC LÃNH ĐẠO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22222"/>
              </w:rPr>
              <w:t>Đ/c Phạm Thị Diệu Vinh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</w:trPr>
        <w:tc>
          <w:tcPr>
            <w:tcW w:w="7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/c Nguyễn Kế Tam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3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textAlignment w:val="baselin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3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5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ư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1/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Họp Giao ban Trưởng đơn vị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đ/c Kế Tam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P. Họp tầng 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HT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</w:rPr>
              <w:t>Đ/c Nguyễn Kế Tam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553" w:hRule="atLeast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2/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/c Nguyễn Kế Tam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5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514" w:hRule="atLeast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u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3/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Đ/c Phạm Thị Diệu Vinh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514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9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ảy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4/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7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N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5/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0:55:00Z</dcterms:created>
  <dc:creator>Admin</dc:creator>
  <dc:description/>
  <cp:keywords/>
  <dc:language>en-US</dc:language>
  <cp:lastModifiedBy>ADMIN</cp:lastModifiedBy>
  <cp:lastPrinted>2022-12-19T09:30:00Z</cp:lastPrinted>
  <dcterms:modified xsi:type="dcterms:W3CDTF">2023-02-27T02:58:00Z</dcterms:modified>
  <cp:revision>10</cp:revision>
  <dc:subject/>
  <dc:title>Lịch công tác- Tuần 37- Năm học 2013-2014</dc:title>
</cp:coreProperties>
</file>