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9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4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ao hữu Bóng chuyền hơi nữ chào mừng ngày Quốc tế Phụ nữ 08/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ảng ủy; Trưởng, Phó các đơn vị; Toàn thể đoàn viên và các vận động viê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Nhà thi đấu đa năn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TCĐ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huyên gia Anh ngữ Athem giao lưu với sinh viên Trường ĐHQB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ỗi khoa 10 sinh viên;  GV phụ trác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òng Hội thảo, TTH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triển khai kế hoạch thực hiện “Đề án bồi dưỡng Nhà giáo và CBQL Mầm non” năm 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Phòng Đào tạo; GĐ/PGĐ TTĐTTX; Trưởng/Phó khoa Sư phạm; TBM đặc thù, TBM TLGD; Kế toán trưở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Chi bộ</w:t>
              <w:br/>
              <w:t>Họp Kho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T CBGV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VPK Sư phạ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K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hương trình đối thoại về di cư an toàn và phòng ngừa di cư trái phép từ VN sang Úc bằng đường biển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Kế hoạch số 387/Kh-ĐHQB ngày 06/3/20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CT&amp;QLSV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0:00Z</dcterms:created>
  <dc:creator>Admin</dc:creator>
  <dc:description/>
  <dc:language>en-US</dc:language>
  <cp:lastModifiedBy>ADMIN</cp:lastModifiedBy>
  <cp:lastPrinted>2022-12-19T09:30:00Z</cp:lastPrinted>
  <dcterms:modified xsi:type="dcterms:W3CDTF">2023-03-21T02:25:00Z</dcterms:modified>
  <cp:revision>5</cp:revision>
  <dc:subject/>
  <dc:title>Lịch công tác- Tuần 37- Năm học 2013-2014</dc:title>
</cp:coreProperties>
</file>